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tabs>
          <w:tab w:val="clear" w:pos="720"/>
          <w:tab w:val="center" w:pos="1920" w:leader="none"/>
          <w:tab w:val="center" w:pos="7680" w:leader="none"/>
        </w:tabs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228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ƠN XIN CHUYỂN TRƯỜNG TRONG THÀNH PHỐ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ẤP TIỂU HỌ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  <w:tab/>
        <w:t>Hiệu trưởng Trường Tiểu học . . . . . . . . . . . . . . . . . . . . . . . . . . . . . . 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ệu trưởng Trường Tiểu học . . . . . . . . . . . . . . . . . . . . . . . . . . . . . . 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hông tin về học si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 và tên của học sinh: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, tháng, năm sinh: . . . . . . . . . . . . . . . . . . . . . . . . .  Nơi sinh: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đăng ký hộ khẩu thường trú của học sinh: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đăng ký hộ khẩu tạm trú (nếu thuộc diện tạm trú):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/>
      </w:pPr>
      <w:r>
        <w:rPr>
          <w:rFonts w:cs="Times New Roman" w:ascii="Times New Roman" w:hAnsi="Times New Roman"/>
        </w:rPr>
        <w:t>- Năm học 2019-2020,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Học sinh lớp: . . . . . . . . .   Trường: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ộc Quận/Huyện: . . . . . . . . . . . . . . . . . . . . . . . . Thành phố/Tỉnh: . . . . . . . . . . . . . . . . . . . . . . . . 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ết quả học tập: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ăng lực: . . . . . . . . . . . . . . . . . . . . . . . . . * Phẩm chất: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ương trình đã học: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ứng chỉ ngoại ngữ: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ứng chỉ tin học: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Thành tích, năng khiếu đặc biệt: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ăm học 2020-2021 đăng kí vào lớp: . . . . . . . . . . . . . , thuộc loại hình lớp: . . . . . . . . . . . . . . . . . . . . . . . . . 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2. Thông tin về cha mẹ học sinh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Họ và t</w:t>
      </w:r>
      <w:r>
        <w:rPr>
          <w:rFonts w:cs="Times New Roman" w:ascii="Times New Roman" w:hAnsi="Times New Roman"/>
          <w:lang w:val="vi-VN"/>
        </w:rPr>
        <w:t>ên</w:t>
      </w:r>
      <w:r>
        <w:rPr>
          <w:rFonts w:cs="Times New Roman" w:ascii="Times New Roman" w:hAnsi="Times New Roman"/>
        </w:rPr>
        <w:t xml:space="preserve"> Cha : . . . . . . . . . . . . . . . . . . . . . . . . . . . . . . . . . . . . . . . Số ĐTDĐ : . . . .  . .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 thường trú : . . . . . . .  . . . . . Đường : . . . . . . . . . . . . . . . . . . . . . . . . . . . . . . . . Quận :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ghề nghiệp : . . . . . . . . . . . . . . Nơi công tác : . . . . . . . . . . . . . . . . . . . . . . . . .  . . . . . .  . . . . . . . . . . . . . . . . . .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Tên cơ quan :. . . . . . . . . . . . . . . . . . . . . . . . . . . . . . . . . .  . . Phường : . . . . . . . . . . . Quận : . . … . . . . . . . . . . . 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Họ và tên </w:t>
      </w:r>
      <w:r>
        <w:rPr>
          <w:rFonts w:cs="Times New Roman" w:ascii="Times New Roman" w:hAnsi="Times New Roman"/>
        </w:rPr>
        <w:t>Mẹ</w:t>
      </w:r>
      <w:r>
        <w:rPr>
          <w:rFonts w:cs="Times New Roman" w:ascii="Times New Roman" w:hAnsi="Times New Roman"/>
          <w:lang w:val="vi-VN"/>
        </w:rPr>
        <w:t xml:space="preserve"> : . . . . . . . . . . . . . . . . . . . . . . . . . . . . . . . . . . . . . . . Số ĐTDĐ : . . . .  . . .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 thường trú : . . . . . . .  . . . . . Đường : . . . . . . . . . . . . . . . . . . . . . . . . . . . . . . . . Quận :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hề nghiệp : . . . . . . . . . . . . . . Nơi công tác : . . . . . . . . . . . . . . . . . . . . . . . . .  . . . . . . 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Tên cơ quan :. . . . . . . . . . . . . . . . . . . . . . . . . . . . . . . . . .  . . Phường : . . . . . . . . . . . Quận : . . …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Họ tên người giám hộ, số điện thoại để liên lạc (nếu có)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3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Lý do xin chuyển trường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lang w:val="vi-VN"/>
        </w:rPr>
        <w:tab/>
        <w:t>Quận 1 ngày . . . . tháng ……. năm ……..</w:t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>Người làm đơn</w:t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>(ký tên và ghi rõ họ tên)</w:t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lang w:val="vi-VN"/>
        </w:rPr>
        <w:t>Ý KIẾN CỦA TRƯỜNG NƠI CHUYỂN ĐẾN</w:t>
        <w:tab/>
        <w:t>Ý KIẾN CỦA TRƯỜNG NƠI CHUYỂN ĐI</w:t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Đính kè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Học bạ hoặc sổ liên lạ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hộ khẩu thường trú hoặc tạm trú dài hạn (KT3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Quyết định điều động công tác của Bố hoặc Mẹ học sinh 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Giấy xác nhận công tác của Bố hoặc m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các Giấy khen, Giấy chứng nhận thành tích, năng khiếu, ngoại ngữ, tin học (nếu có)</w:t>
      </w:r>
    </w:p>
    <w:sectPr>
      <w:footerReference w:type="default" r:id="rId2"/>
      <w:type w:val="nextPage"/>
      <w:pgSz w:w="11906" w:h="16838"/>
      <w:pgMar w:left="794" w:right="50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8:00Z</dcterms:created>
  <dc:creator>Huu Dong</dc:creator>
  <dc:description/>
  <dc:language>en-US</dc:language>
  <cp:lastModifiedBy>ADMIN</cp:lastModifiedBy>
  <cp:lastPrinted>2020-07-31T16:09:00Z</cp:lastPrinted>
  <dcterms:modified xsi:type="dcterms:W3CDTF">2020-07-31T10:29:00Z</dcterms:modified>
  <cp:revision>3</cp:revision>
  <dc:subject/>
  <dc:title/>
</cp:coreProperties>
</file>